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O DOCHOD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07 ustawy z dnia 12 marca 2004 r. o pomocy społecznej </w:t>
        <w:br/>
        <w:t>(</w:t>
      </w:r>
      <w:r>
        <w:rPr/>
        <w:t>tj. Dz.U. z 2016 poz. 930 z późn. zm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Ja </w:t>
      </w:r>
      <w:r>
        <w:rPr/>
        <w:t>.......................……………………………………………………</w:t>
      </w:r>
      <w:r>
        <w:rPr>
          <w:b/>
        </w:rPr>
        <w:t>ur.</w:t>
      </w:r>
      <w:r>
        <w:rPr/>
        <w:t xml:space="preserve"> ……………………….</w:t>
      </w:r>
    </w:p>
    <w:p>
      <w:pPr>
        <w:pStyle w:val="Normal"/>
        <w:jc w:val="both"/>
        <w:rPr/>
      </w:pPr>
      <w:r>
        <w:rPr>
          <w:b/>
        </w:rPr>
        <w:t>Zam.</w:t>
      </w:r>
      <w:r>
        <w:rPr/>
        <w:t xml:space="preserve"> 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am, że mój dochód składa się z</w:t>
      </w:r>
      <w:r>
        <w:rPr/>
        <w:t>: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31"/>
        <w:gridCol w:w="909"/>
        <w:gridCol w:w="1333"/>
        <w:gridCol w:w="1030"/>
      </w:tblGrid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 dochodu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</w:tr>
      <w:tr>
        <w:trPr>
          <w:trHeight w:val="2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ie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ółmałżon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nkubent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li członkowie rodziny</w:t>
            </w:r>
          </w:p>
        </w:tc>
      </w:tr>
      <w:tr>
        <w:trPr>
          <w:trHeight w:val="9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 z tytułu: pracy stałej, dorywczej, umowy ajencyjnej, umowy zlecenia, umowy o dzieło, pozarolniczej działalności gospodarczej, pracy interwencyjnej i publicznej, umowy na czas określony, inne…………………………………………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ZUS, Zakładu Pracy: renta inwalidzka, renta rodzinna, renta socjalna, emerytura, zasiłek chorobowy, rehabilitacyjny, macierzyński, inne ……………..………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z PUP: zasiłek dla bezrobotnych, dodatek szkoleniowy, stypendium, zasiłek przedemerytalny, świadczenia nie przedemerytalne. inne ………………………….…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z tytułu rodziny zastępczej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hód z ha przeliczeniowego o powierzchni ………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materialna szkoły: stypendium, praktyczna nauka zawodu,  inne …………………………………………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y ustalone (data…………...……) sądowe, dobrowoln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 jednorazowy z ostatnich 12 miesięcy …………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z GOPS: zasiłki stałe, zasiłki okresow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rodzinne – świadczenie pielęgnacyjne, zasiłek pielęgnacyjny, zasiłek rodzinny wraz z dodatkami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mieszkaniowy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rtycypacja małżonka przebywającego poza granicami kraju w utrzymaniu rodzin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wartości materialne lub dochody nie wykazane powyżej ……………………………………………………………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Miesięczne obciążenia alimentacyjne ( sądowe, dobrowolne)……………………………......</w:t>
      </w:r>
    </w:p>
    <w:p>
      <w:pPr>
        <w:pStyle w:val="Normal"/>
        <w:jc w:val="both"/>
        <w:rPr/>
      </w:pPr>
      <w:r>
        <w:rPr/>
        <w:t xml:space="preserve">OŚWIADCZENIE UZUPEŁNIAJĄC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ot. prowadzenia odrębnego gospodarstwa domowego od osoby wspólnie zamieszkałej, inne ustalenia i ważne wydarzenia w sytuacji życiowej osoby, rodziny niezbędne do prowadzenia postępowania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102235</wp:posOffset>
                </wp:positionV>
                <wp:extent cx="5695950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............................................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Należy wpisać klauzulę o odpowiedzialności karnej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61.1pt;mso-wrap-distance-left:9.05pt;mso-wrap-distance-right:9.05pt;mso-wrap-distance-top:0pt;mso-wrap-distance-bottom:0pt;margin-top:8.0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.............................................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( Należy wpisać klauzulę o odpowiedzialności karnej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ab/>
        <w:t xml:space="preserve">                                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(podpis, stanowisko służb. pracownika           (data i podpis osoby składającej oświadczenie) </w:t>
      </w:r>
      <w:r>
        <w:rPr>
          <w:sz w:val="20"/>
          <w:szCs w:val="20"/>
        </w:rPr>
        <w:br/>
      </w:r>
      <w:r>
        <w:rPr>
          <w:sz w:val="18"/>
          <w:szCs w:val="18"/>
        </w:rPr>
        <w:t>w obecności którego złożono oświadcze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33985</wp:posOffset>
                </wp:positionV>
                <wp:extent cx="5791200" cy="688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UCZENIE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 Zgodnie z art. 57 ust. 3c ustawy z dnia 12 marca 2004 r. o pomocy społecznej (t.j. Dz. U. z 2015 r. 163 z późn. zm.) oświadczenie winne być opatrzone klauzulą :”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jestem świadomy odpowiedzialności karnej za złożenie fałszywego oświadczenia”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54.25pt;mso-wrap-distance-left:9.05pt;mso-wrap-distance-right:9.05pt;mso-wrap-distance-top:0pt;mso-wrap-distance-bottom:0pt;margin-top:10.5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UCZENIE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1. Zgodnie z art. 57 ust. 3c ustawy z dnia 12 marca 2004 r. o pomocy społecznej (t.j. Dz. U. z 2015 r. 163 z późn. zm.) oświadczenie winne być opatrzone klauzulą :”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jestem świadomy odpowiedzialności karnej za złożenie fałszywego oświadczenia”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23:00Z</dcterms:created>
  <dc:creator>ops</dc:creator>
  <dc:description/>
  <cp:keywords/>
  <dc:language>en-US</dc:language>
  <cp:lastModifiedBy>misiek</cp:lastModifiedBy>
  <cp:lastPrinted>2011-06-30T09:46:00Z</cp:lastPrinted>
  <dcterms:modified xsi:type="dcterms:W3CDTF">2017-08-22T09:39:00Z</dcterms:modified>
  <cp:revision>3</cp:revision>
  <dc:subject/>
  <dc:title>OŚWIADCZENIE O DOCHODACH</dc:title>
</cp:coreProperties>
</file>